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4/2015 tarih ve 54882412-301.05.03-680-13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Yenişehir Belediye Meclisi’nin 06.04.2015 tarih ve 85 sayılı kararı ile Mersin İli, Yenişehir İlçesi, Menteş Mahallesi, 20 J-III pafta, 3981 numaralı parsele ilişkin 1/1000 ölçekli Uygulama İ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9:00Z</dcterms:created>
  <dc:creator>user</dc:creator>
  <dc:description/>
  <cp:keywords/>
  <dc:language>en-US</dc:language>
  <cp:lastModifiedBy>pc</cp:lastModifiedBy>
  <cp:lastPrinted>2015-05-11T19:50:00Z</cp:lastPrinted>
  <dcterms:modified xsi:type="dcterms:W3CDTF">2015-05-12T07:06:00Z</dcterms:modified>
  <cp:revision>14</cp:revision>
  <dc:subject/>
  <dc:title/>
</cp:coreProperties>
</file>